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36"/>
          <w:szCs w:val="36"/>
        </w:rPr>
        <w:t>短剣道昇段審査受験者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6"/>
          <w:szCs w:val="36"/>
        </w:rPr>
        <w:t>簿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spacing w:val="12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120"/>
          <w:kern w:val="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2"/>
        <w:gridCol w:w="652"/>
        <w:gridCol w:w="652"/>
        <w:gridCol w:w="652"/>
        <w:gridCol w:w="652"/>
        <w:gridCol w:w="652"/>
        <w:gridCol w:w="652"/>
        <w:gridCol w:w="652"/>
        <w:gridCol w:w="386"/>
        <w:gridCol w:w="2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74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員 称号 段位 氏名</w:t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初・２・３・４・５　段位受験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</w:tr>
      <w:tr>
        <w:trPr>
          <w:trHeight w:val="1985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合格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現有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授与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衛官は階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基本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応用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13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は○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実施し合格・不合格を決定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良いと判断した場合は◎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初段・２段受験者は、胴の突・喉の突・連続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胴・喉の何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３・４段受験者は、胴の突・喉の突・連続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面の打撃、面の連続打撃、胴の返打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面の返打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５段受験者は、上記の動作のほか、突き流し、打ち流し、制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り身から右腕を下方に制体し突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受験者は、初段から各段毎に試合を実施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４・５段受験者は、１番～７番の形を実施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番号は当日指定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16/08/09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43:00Z</dcterms:created>
  <dc:creator>kiyonori</dc:creator>
  <dc:description/>
  <cp:keywords/>
  <dc:language>en-US</dc:language>
  <cp:lastModifiedBy>kiyonori</cp:lastModifiedBy>
  <cp:lastPrinted>2015-12-11T21:14:00Z</cp:lastPrinted>
  <dcterms:modified xsi:type="dcterms:W3CDTF">2017-01-05T05:20:00Z</dcterms:modified>
  <cp:revision>13</cp:revision>
  <dc:subject/>
  <dc:title/>
</cp:coreProperties>
</file>