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36"/>
          <w:szCs w:val="36"/>
        </w:rPr>
        <w:t>銃剣道昇段審査受験者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6"/>
          <w:szCs w:val="36"/>
        </w:rPr>
        <w:t>簿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spacing w:val="-1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-1"/>
          <w:kern w:val="0"/>
          <w:sz w:val="16"/>
          <w:szCs w:val="16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2"/>
        <w:gridCol w:w="652"/>
        <w:gridCol w:w="652"/>
        <w:gridCol w:w="652"/>
        <w:gridCol w:w="652"/>
        <w:gridCol w:w="652"/>
        <w:gridCol w:w="652"/>
        <w:gridCol w:w="652"/>
        <w:gridCol w:w="386"/>
        <w:gridCol w:w="2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74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査員 称号 段位 氏名</w:t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初・２・３・４・５　段位受験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</w:tr>
      <w:tr>
        <w:trPr>
          <w:trHeight w:val="1985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合格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現有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授与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衛官は階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基本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応用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考</w:t>
            </w:r>
          </w:p>
        </w:tc>
        <w:tc>
          <w:tcPr>
            <w:tcW w:w="13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は○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実施し合格・不合格を決定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良いと判断した場合は◎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初段・２段受験者は、直突・連続突き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３段受験者は、上記動作のほか脱突・下突・左右の突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じ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出ば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じ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引きば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攻め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直突を加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４・５段受験者は上記の動作のほか下の払い突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じ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加え、出ば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じ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引きば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攻め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右の払い突き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受験者は、初段から各段毎に試合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４・５段受験者は、１番～８番の形を実施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番号は当日指定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16/08/09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kiyonori</dc:creator>
  <dc:description/>
  <cp:keywords/>
  <dc:language>en-US</dc:language>
  <cp:lastModifiedBy>kiyonori</cp:lastModifiedBy>
  <cp:lastPrinted>2015-06-27T23:36:00Z</cp:lastPrinted>
  <dcterms:modified xsi:type="dcterms:W3CDTF">2017-01-05T05:18:00Z</dcterms:modified>
  <cp:revision>8</cp:revision>
  <dc:subject/>
  <dc:title/>
</cp:coreProperties>
</file>