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1"/>
        <w:gridCol w:w="537"/>
        <w:gridCol w:w="1731"/>
        <w:gridCol w:w="537"/>
        <w:gridCol w:w="537"/>
        <w:gridCol w:w="537"/>
        <w:gridCol w:w="537"/>
        <w:gridCol w:w="703"/>
        <w:gridCol w:w="443"/>
        <w:gridCol w:w="809"/>
        <w:gridCol w:w="736"/>
      </w:tblGrid>
      <w:tr>
        <w:trPr>
          <w:trHeight w:val="2253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9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右のとおり申し込みます。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2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　年　　　月　　　日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　名　　　　　　　　　　　　　印　　　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1793" w:right="113" w:hanging="0"/>
              <w:rPr/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28"/>
                <w:szCs w:val="28"/>
              </w:rPr>
              <w:t>福岡県銃剣道連盟会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8"/>
                <w:szCs w:val="28"/>
              </w:rPr>
              <w:t>長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  <w:szCs w:val="24"/>
              </w:rPr>
              <w:t>合否決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20"/>
                <w:kern w:val="0"/>
                <w:sz w:val="24"/>
                <w:szCs w:val="24"/>
              </w:rPr>
              <w:t>剣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  <w:szCs w:val="24"/>
              </w:rPr>
              <w:t>希望段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  <w:szCs w:val="24"/>
              </w:rPr>
              <w:t>短剣道現有段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  <w:szCs w:val="24"/>
              </w:rPr>
              <w:t>銃剣道現有段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20"/>
                <w:kern w:val="0"/>
                <w:sz w:val="24"/>
                <w:szCs w:val="24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業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8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  <w:szCs w:val="24"/>
              </w:rPr>
              <w:t>自衛官は階級</w:t>
            </w:r>
            <w:r>
              <w:rPr>
                <w:rFonts w:cs="ＭＳ 明朝;MS Mincho" w:ascii="ＭＳ 明朝;MS Mincho" w:hAnsi="ＭＳ 明朝;MS Mincho"/>
                <w:spacing w:val="7"/>
                <w:kern w:val="0"/>
                <w:sz w:val="24"/>
                <w:szCs w:val="24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  <w:szCs w:val="24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自衛官は部隊名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pacing w:val="178"/>
                <w:kern w:val="0"/>
                <w:sz w:val="32"/>
                <w:szCs w:val="32"/>
              </w:rPr>
              <w:t>短剣道昇段審査申込</w:t>
            </w:r>
            <w:r>
              <w:rPr>
                <w:spacing w:val="-1"/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3254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格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受有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受有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な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87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不合格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申請県連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申請県連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旧姓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・女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2019/08/08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34:00Z</dcterms:created>
  <dc:creator>kiyonori</dc:creator>
  <dc:description/>
  <cp:keywords/>
  <dc:language>en-US</dc:language>
  <cp:lastModifiedBy>SuiShang QingZe</cp:lastModifiedBy>
  <cp:lastPrinted>2015-06-26T09:31:00Z</cp:lastPrinted>
  <dcterms:modified xsi:type="dcterms:W3CDTF">2019-08-08T05:43:00Z</dcterms:modified>
  <cp:revision>8</cp:revision>
  <dc:subject/>
  <dc:title/>
</cp:coreProperties>
</file>